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Priezvisko, meno, adresa zákonného zástupcu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kladná škol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ídlisko II 1336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093 01 Vranov nad Topľou                                                                                     Vranov nad Topľou,   .........................</w:t>
      </w: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85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Žiadosť o prijatie dieťaťa do školského klubu detí</w:t>
      </w:r>
    </w:p>
    <w:p>
      <w:pPr>
        <w:pStyle w:val="Normal"/>
        <w:tabs>
          <w:tab w:val="clear" w:pos="708"/>
          <w:tab w:val="left" w:pos="284" w:leader="none"/>
        </w:tabs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spacing w:lineRule="auto" w:line="360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o a priezvisko dieťaťa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átum narodenia: ....................................................  Miesto narodenia: 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átne občianstvo: ...............   Národnosť: ........................................  Rodné číslo: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dlisko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853" w:hanging="0"/>
        <w:rPr/>
      </w:pPr>
      <w:r>
        <w:rPr>
          <w:rFonts w:cs="Calibri" w:ascii="Calibri" w:hAnsi="Calibri"/>
          <w:sz w:val="20"/>
          <w:szCs w:val="20"/>
        </w:rPr>
        <w:t>Názov a číslo zdravotnej poisťovne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-426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423"/>
      </w:tblGrid>
      <w:tr>
        <w:trPr>
          <w:trHeight w:val="42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ácie o zákonných zástupcoch dieťaťa</w:t>
            </w:r>
          </w:p>
        </w:tc>
      </w:tr>
      <w:tr>
        <w:trPr>
          <w:trHeight w:val="60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o a priezvisk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o a priezvisk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dlisk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dlisk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ický kontakt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ický kontakt:</w:t>
            </w:r>
          </w:p>
        </w:tc>
      </w:tr>
      <w:tr>
        <w:trPr>
          <w:trHeight w:val="60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-mailová adresa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-mailová adresa:</w:t>
            </w:r>
          </w:p>
        </w:tc>
      </w:tr>
      <w:tr>
        <w:trPr>
          <w:trHeight w:val="60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 pobytu dieťaťa, ak nebýva u zákonných zástupcov/rodičov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ácie o predpokladanom rozsahu pobytu dieťaťa v školskom klube detí počas celého školského rok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2126"/>
        <w:gridCol w:w="2126"/>
        <w:gridCol w:w="1843"/>
      </w:tblGrid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d  vyučovaní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 vyučovaní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ôsob odchodu zo ŠK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mo, v sprievode koho (rodičia, súrodenec, teta... uviesť meno)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firstLine="14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ujmová činnosť dieťaťa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čase od -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čase od - do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ov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14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4" w:firstLine="141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 čase od – do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firstLine="14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firstLine="14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firstLine="14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firstLine="14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firstLine="14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853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hlásenie zákonného zástupc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eny v dochádzke dieťaťa, alebo uvoľnenie z ŠKD vopred oznámim písomn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V prípade ochorenia dieťaťa, výskytu choroby v rodine alebo najbližšom okolí, bezodkladne oznámim túto skutočnosť pedagogickému zamestnancovi v školskom klube detí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Beriem na vedomie, že na základe opakovaného porušenia školského poriadku školského klubu detí,  môže riaditeľ školy, ktorej školský klub je súčasťou, ukončiť dochádzku dieťaťa do školského klubu detí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Súčasne sa zaväzujem, že budem pravidelne mesačne a v termíne platiť príspevok na čiastočnú úhradu nákladov spojenú s činnosťou  školského klubu detí  v zmysle § 114 ods. 7 zákona NR SR č. 245/2008 Z. z. o výchove a vzdelávaní a o zmene a doplnení niektorých zákonov a v súlade so VZN mesta Vranov nad Topľou  č. 182/2021. </w:t>
      </w:r>
      <w:r>
        <w:rPr>
          <w:rFonts w:eastAsia="Calibri" w:cs="Calibri" w:ascii="Calibri" w:hAnsi="Calibri"/>
          <w:sz w:val="20"/>
          <w:szCs w:val="20"/>
          <w:lang w:eastAsia="en-US"/>
        </w:rPr>
        <w:t>Dodatok č. 4 k VZN č. 182/2021 v znení Dodatkov č.1, č.2 a č.3 o určení výšky príspevkov na čiastočnú úhradu nákladov v školách a školských zariadeniach, ktorých zriaďovateľom je mesto Vranov nad Topľo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ároveň dávam súhlas so spracovaním osobných údajov dieťaťa a jeho zákonných zástupcov pre potreby školy v zmysle § 11 ods. 7 zákona   NR SR č. 245/2008 Z. z. o výchove a vzdelávaní a o zmene a doplnení niektorých zákonov 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 Vranove nad Topľou, dňa  ................................                                          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zákonného zástupcu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estné vyhlásenie pre zber údajov v školskom roku 2022/202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dentifikačné  údaje o žiakovi: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eno a priezvisko:  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átum a miesto narodenia: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bookmarkStart w:id="0" w:name="_Hlk63524801"/>
      <w:bookmarkEnd w:id="0"/>
      <w:r>
        <w:rPr>
          <w:rFonts w:cs="Calibri" w:ascii="Calibri" w:hAnsi="Calibri"/>
          <w:bCs/>
          <w:sz w:val="20"/>
          <w:szCs w:val="20"/>
        </w:rPr>
        <w:t xml:space="preserve">Adresa pobytu: _______________________________________________________( </w:t>
      </w:r>
      <w:r>
        <w:rPr>
          <w:rFonts w:cs="Calibri" w:ascii="Calibri" w:hAnsi="Calibri"/>
          <w:bCs/>
          <w:sz w:val="16"/>
          <w:szCs w:val="16"/>
        </w:rPr>
        <w:t>trvalý pobyt / prechodný pobyt</w:t>
      </w:r>
      <w:r>
        <w:rPr>
          <w:rFonts w:cs="Calibri" w:ascii="Calibri" w:hAnsi="Calibri"/>
          <w:bCs/>
          <w:sz w:val="20"/>
          <w:szCs w:val="20"/>
        </w:rPr>
        <w:t>)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bookmarkStart w:id="1" w:name="_Hlk63524801"/>
      <w:bookmarkStart w:id="2" w:name="_Hlk63524801"/>
      <w:bookmarkEnd w:id="2"/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dentifikačné údaje o zákonnom zástupcovi: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eno a priezvisko: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resa pobytu: ________________________________________________________(</w:t>
      </w:r>
      <w:r>
        <w:rPr>
          <w:rFonts w:cs="Calibri" w:ascii="Calibri" w:hAnsi="Calibri"/>
          <w:bCs/>
          <w:sz w:val="16"/>
          <w:szCs w:val="16"/>
        </w:rPr>
        <w:t xml:space="preserve"> trvalý pobyt/ prechodný pobyt</w:t>
      </w:r>
      <w:r>
        <w:rPr>
          <w:rFonts w:cs="Calibri" w:ascii="Calibri" w:hAnsi="Calibri"/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ntaktné údaje:  telefón: __________________________  e-mail: 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Údaje o škole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0"/>
          <w:szCs w:val="20"/>
        </w:rPr>
        <w:t>Názov a adresa školy: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Základná škola, Sídlisko II 1336, 093 01 Vranov nad Topľou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ČO školy: 37873377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VYHLÁSENIE:  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Týmto čestne vyhlasujem, že svoj súhlas na započítanie do zberu údajov v školskom roku 2022/2023 som poskytol/ poskytla len  jednej škole rovnakého druhu a t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b/>
          <w:sz w:val="20"/>
          <w:szCs w:val="20"/>
        </w:rPr>
        <w:t>Školský klub detí ako súčasť  Základnej školy, Sídlisko II 1336, Vranov nad Topľo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átum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________________________  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podpis zákonného zástupc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/>
      <w:drawing>
        <wp:inline distT="0" distB="0" distL="0" distR="0">
          <wp:extent cx="575881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23890" cy="716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6:58:00Z</dcterms:created>
  <dc:creator>Kajlová</dc:creator>
  <dc:description/>
  <cp:keywords/>
  <dc:language>en-US</dc:language>
  <cp:lastModifiedBy>zsdvojka</cp:lastModifiedBy>
  <cp:lastPrinted>2017-03-02T07:34:00Z</cp:lastPrinted>
  <dcterms:modified xsi:type="dcterms:W3CDTF">2023-02-14T17:13:00Z</dcterms:modified>
  <cp:revision>5</cp:revision>
  <dc:subject/>
  <dc:title/>
</cp:coreProperties>
</file>