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Priezvisko, meno, adresa  zákonného zástupc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 xml:space="preserve">Základná škola </w:t>
      </w:r>
    </w:p>
    <w:p>
      <w:pPr>
        <w:pStyle w:val="Normal"/>
        <w:spacing w:lineRule="auto" w:line="276"/>
        <w:rPr/>
      </w:pPr>
      <w:r>
        <w:rPr/>
        <w:t>Sídlisko II 1336</w:t>
      </w:r>
    </w:p>
    <w:p>
      <w:pPr>
        <w:pStyle w:val="Normal"/>
        <w:spacing w:lineRule="auto" w:line="276"/>
        <w:rPr/>
      </w:pPr>
      <w:r>
        <w:rPr/>
        <w:t>093 01 Vranov nad Topľo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Vranov nad Topľou dátum 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Žiadosť o povolenie vykonať komisionálnu skúšku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Podpísaná/ý  ...........................................................  žiadam Riaditeľstvo ZŠ Sídlisko II  vo Vranove nad Topľou o povolenie vykonať komisionálnu skúšku pre syna / dcéru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eno a priezvisko žiaka: 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átum narodenia : ...............................          Miesto narodenia: .................................................</w:t>
      </w:r>
    </w:p>
    <w:p>
      <w:pPr>
        <w:pStyle w:val="Normal"/>
        <w:spacing w:lineRule="auto" w:line="480"/>
        <w:rPr/>
      </w:pPr>
      <w:r>
        <w:rPr/>
        <w:t>Adresa bydliska : 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Ročník:   ......................                                  Trieda: ......................</w:t>
      </w:r>
    </w:p>
    <w:p>
      <w:pPr>
        <w:pStyle w:val="Normal"/>
        <w:spacing w:lineRule="auto" w:line="480"/>
        <w:rPr/>
      </w:pPr>
      <w:r>
        <w:rPr/>
        <w:t>Z predmetov 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480"/>
        <w:rPr/>
      </w:pPr>
      <w:r>
        <w:rPr/>
        <w:t>Odôvodnenie: 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Za kladné vybavenie žiadosti ďakuje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5664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odpis zákonného zástupcu                                                                               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/>
      <w:drawing>
        <wp:inline distT="0" distB="0" distL="0" distR="0">
          <wp:extent cx="575881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3890" cy="716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2">
    <w:name w:val="Štýl2"/>
    <w:basedOn w:val="Normal"/>
    <w:qFormat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5:00Z</dcterms:created>
  <dc:creator>Kajlová</dc:creator>
  <dc:description/>
  <cp:keywords/>
  <dc:language>en-US</dc:language>
  <cp:lastModifiedBy>Andrea Sabolová</cp:lastModifiedBy>
  <cp:lastPrinted>2012-06-18T11:25:00Z</cp:lastPrinted>
  <dcterms:modified xsi:type="dcterms:W3CDTF">2023-09-08T11:20:00Z</dcterms:modified>
  <cp:revision>6</cp:revision>
  <dc:subject/>
  <dc:title/>
</cp:coreProperties>
</file>