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Priezvisko, meno, adresa  zákonného zástupc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Základná škola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ídlisko II 1336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093 01 Vranov nad Topľou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ranov nad Topľou dátum 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iadosť o povolenie štúdia v zahraničí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Podpísaný/á ............................................................. žiadam Riaditeľstvo ZŠ Sídlisko II  vo Vranove nad Topľou o povolenie absolvovať štúdium v zahraničí  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v školskom roku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20....../20......  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v štáte 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Názov školy: </w:t>
      </w:r>
      <w:r>
        <w:rPr>
          <w:rFonts w:cs="Arial CE"/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Pre môjho syna/ moju dcéru:  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Dátum narodenia: ......................                Miesto narodenia: .......................................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Adresa bydliska : 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v termíne od: ........................  do: ..........................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Odôvodnenie žiadosti: 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rFonts w:cs="Arial"/>
          <w:sz w:val="26"/>
          <w:szCs w:val="26"/>
        </w:rPr>
      </w:pPr>
      <w:r>
        <w:rPr>
          <w:sz w:val="26"/>
          <w:szCs w:val="26"/>
        </w:rPr>
        <w:t>Vopred ďakujem za kladné vybavenie mojej žiadosti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podpis zákonného zástupcu</w:t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/>
      <w:drawing>
        <wp:inline distT="0" distB="0" distL="0" distR="0">
          <wp:extent cx="575881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38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2">
    <w:name w:val="Štýl2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5:00Z</dcterms:created>
  <dc:creator>Kajlová</dc:creator>
  <dc:description/>
  <cp:keywords/>
  <dc:language>en-US</dc:language>
  <cp:lastModifiedBy>Andrea Sabolová</cp:lastModifiedBy>
  <cp:lastPrinted>2012-06-18T11:25:00Z</cp:lastPrinted>
  <dcterms:modified xsi:type="dcterms:W3CDTF">2023-09-08T11:32:00Z</dcterms:modified>
  <cp:revision>7</cp:revision>
  <dc:subject/>
  <dc:title/>
</cp:coreProperties>
</file>