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Priezvisko, meno, adresa  zákonného zástupc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Základná škola </w:t>
      </w:r>
    </w:p>
    <w:p>
      <w:pPr>
        <w:pStyle w:val="Normal"/>
        <w:rPr/>
      </w:pPr>
      <w:r>
        <w:rPr/>
        <w:t>Sídlisko II 1336</w:t>
      </w:r>
    </w:p>
    <w:p>
      <w:pPr>
        <w:pStyle w:val="Normal"/>
        <w:rPr/>
      </w:pPr>
      <w:r>
        <w:rPr/>
        <w:t>093 01 Vranov nad Topľ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ranov nad Topľou  dátum 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Žiadosť o prijatie žiaka do škol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Týmto Vás žiadam o prijatie syna / dcéry </w:t>
      </w:r>
      <w:r>
        <w:rPr/>
        <w:t>v školskom roku 20..../20.... za žiaka</w:t>
      </w:r>
      <w:r>
        <w:rPr>
          <w:rFonts w:cs="Arial"/>
        </w:rPr>
        <w:t xml:space="preserve"> ...... ročníka Základnej školy, Sídlisko II 1336 vo Vranove nad Topľou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eno a priezvisko dieťaťa:   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Dátum narodenia: ............................         Miesto narodenia: 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/>
        </w:rPr>
        <w:t>Rodné číslo: 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/>
        </w:rPr>
        <w:t>Zdôvodnenie žiadosti: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vštevuje ročník: .......................................                 Trieda: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Adresa ZŠ, ktorú navštevuje: ................................................................     PSČ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átum odhlásenia zo školy:    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Adresa bydliska: .................................................................................... PSČ..............................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Č. telefónu žiadateľa: ..........................................        e-mail: 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rihlasujem dieťa na: etickú výchovu – náboženskú výchovu /nehodiace sa prečiarknite, v prípade voľby nábož. výchovy podčiarknite – RK- GK – Evanj. /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udzí jazyk, ktorý sa doteraz v ZŠ učil/a:        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/>
        <w:t>Vopred ďakujem za kladné vybavenie mojej žiadosti.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Arial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Arial"/>
        </w:rPr>
        <w:t xml:space="preserve">podpis zákonného zástupcu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/>
      <w:drawing>
        <wp:inline distT="0" distB="0" distL="0" distR="0">
          <wp:extent cx="575881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3890" cy="716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2">
    <w:name w:val="Štýl2"/>
    <w:basedOn w:val="Normal"/>
    <w:qFormat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5:00Z</dcterms:created>
  <dc:creator>Kajlová</dc:creator>
  <dc:description/>
  <cp:keywords/>
  <dc:language>en-US</dc:language>
  <cp:lastModifiedBy>Andrea Sabolová</cp:lastModifiedBy>
  <cp:lastPrinted>2012-06-18T11:25:00Z</cp:lastPrinted>
  <dcterms:modified xsi:type="dcterms:W3CDTF">2023-09-08T06:26:00Z</dcterms:modified>
  <cp:revision>6</cp:revision>
  <dc:subject/>
  <dc:title/>
</cp:coreProperties>
</file>