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Žiadosť o sprístupnenie písomnej práce k nahliadnuti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Meno a priezvisko zákonného zástupcu: 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a trvalého bydliska: 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ontaktná e-mailová adresa: ..................................................... Tel. č.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 základe vyhlášky Ministerstva školstva Slovenskej republiky č. 223/2022 Z. z. o základnej škole, žiadam o sprístupnenie písomnej práce mojej dcéry/ môjho syna k nahliadnut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Z nasledovných dôvodov: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Meno a priezvisko žiaka ............................................................          trieda:  .................</w:t>
      </w:r>
    </w:p>
    <w:p>
      <w:pPr>
        <w:pStyle w:val="Normal"/>
        <w:spacing w:lineRule="auto" w:line="480"/>
        <w:rPr/>
      </w:pPr>
      <w:r>
        <w:rPr/>
        <w:t xml:space="preserve">Predmet: .........................................     Meno vyučujúceho: 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 Vranove nad Topľ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.................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/>
      <w:drawing>
        <wp:inline distT="0" distB="0" distL="0" distR="0">
          <wp:extent cx="575881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38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2">
    <w:name w:val="Štýl2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5:00Z</dcterms:created>
  <dc:creator>Kajlová</dc:creator>
  <dc:description/>
  <cp:keywords/>
  <dc:language>en-US</dc:language>
  <cp:lastModifiedBy>Andrea Sabolová</cp:lastModifiedBy>
  <cp:lastPrinted>2012-06-18T11:25:00Z</cp:lastPrinted>
  <dcterms:modified xsi:type="dcterms:W3CDTF">2023-09-08T11:25:00Z</dcterms:modified>
  <cp:revision>6</cp:revision>
  <dc:subject/>
  <dc:title/>
</cp:coreProperties>
</file>