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Žiadosť o uvoľnenie žiaka z vyučovania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eno a priezvisko zákonného zástupcu: 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trvalého bydliska: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ntaktná e-mailová adresa: ...................................................... Tel. č.: 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Žiadam o uvoľnenie žiaka</w:t>
      </w:r>
    </w:p>
    <w:p>
      <w:pPr>
        <w:pStyle w:val="Normal"/>
        <w:spacing w:lineRule="auto" w:line="360"/>
        <w:rPr/>
      </w:pPr>
      <w:r>
        <w:rPr/>
        <w:t xml:space="preserve">Meno a priezvisko ...................................................................        trieda ................. </w:t>
      </w:r>
    </w:p>
    <w:p>
      <w:pPr>
        <w:pStyle w:val="Normal"/>
        <w:spacing w:lineRule="auto" w:line="360"/>
        <w:rPr/>
      </w:pPr>
      <w:r>
        <w:rPr/>
        <w:t>z vyučovania v dňoch 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Z nasledovných dôvodov: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vedomujem si, že vynechanie vyučovania sa môže nepriaznivo odraziť na prospechu môjho dieťať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.......................................... dňa: ................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odpis zákonného zástupc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Č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Žiak je z vyučovania uvoľňovaný triednym učiteľom na 1 alebo 2 dni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a dobu dlhšiu ako 2 dni je uvoľňovaný riaditeľom školy, a to po súhlase triedneho učiteľa. V takom prípade musí byť žiadosť doručená na sekretariát školy najmenej päť pracovných dní pred začiatkom predpokladanej neprítomnosti žiak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Žiak je povinný po nástupe do školy dobrať zameškané učivo najneskôr do piatich dní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 prípade, že sa žiadosť týka uvoľnenia na lekárske vyšetrenie alebo úradný výkon, je potrebné následne návštevu preukázať lekárskym potvrdením a návštevu úradu úradným potvrdení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 uvoľnením žiaka/žiačky </w:t>
      </w:r>
      <w:r>
        <w:rPr>
          <w:b/>
          <w:bCs/>
        </w:rPr>
        <w:t>súhlasím/nesúhlas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anov nad Topľou dátum .....................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                                 ..............................................                                                    podpis triedneho učiteľa                                                                podpis riaditeľa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/>
      <w:drawing>
        <wp:inline distT="0" distB="0" distL="0" distR="0">
          <wp:extent cx="575881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3890" cy="716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OdsekzoznamuChar">
    <w:name w:val="Odsek zoznamu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l2">
    <w:name w:val="Štýl2"/>
    <w:basedOn w:val="Normal"/>
    <w:qFormat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8:00Z</dcterms:created>
  <dc:creator>Kajlová</dc:creator>
  <dc:description/>
  <cp:keywords/>
  <dc:language>en-US</dc:language>
  <cp:lastModifiedBy>zsdvojka</cp:lastModifiedBy>
  <cp:lastPrinted>2012-06-18T11:25:00Z</cp:lastPrinted>
  <dcterms:modified xsi:type="dcterms:W3CDTF">2025-01-29T06:49:00Z</dcterms:modified>
  <cp:revision>4</cp:revision>
  <dc:subject/>
  <dc:title/>
</cp:coreProperties>
</file>