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 meno, priezvisko, adresa bydliska; telefónny kontak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  <w:r>
        <w:rPr/>
        <w:tab/>
        <w:t xml:space="preserve">     Základná škola 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  <w:r>
        <w:rPr/>
        <w:tab/>
        <w:t xml:space="preserve">     Sídlisko II 1336 </w:t>
      </w:r>
    </w:p>
    <w:p>
      <w:pPr>
        <w:pStyle w:val="Normal"/>
        <w:ind w:left="4248" w:firstLine="708"/>
        <w:jc w:val="center"/>
        <w:rPr/>
      </w:pPr>
      <w:r>
        <w:rPr/>
        <w:t xml:space="preserve">093 01 Vranov nad Topľo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iadosť o vydanie duplikátu vysvedče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(meno a priezvisko) ..........................................................................                                    rodné číslo: ......................................., narodená/ý: .............................................. v ................................................................ ,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žiadam o vydanie duplikátu: vysvedčenia z ........ roční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školy ..................................................................................................... Vranov nad Topľou, za školský rok: ............................................. ; trieda: ................... , </w:t>
      </w:r>
    </w:p>
    <w:p>
      <w:pPr>
        <w:pStyle w:val="Normal"/>
        <w:rPr/>
      </w:pPr>
      <w:r>
        <w:rPr/>
        <w:t xml:space="preserve">triedny učiteľ: 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dôvodnenie žiadosti o vystavenie opisu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časne dávam súhlas na použitie mojich osobných údajov pre uvedený úč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vlastnoručný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/>
      <w:drawing>
        <wp:inline distT="0" distB="0" distL="0" distR="0">
          <wp:extent cx="575881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38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Inclickunderline">
    <w:name w:val="inclick_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2">
    <w:name w:val="Štýl2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5:00Z</dcterms:created>
  <dc:creator>Kajlová</dc:creator>
  <dc:description/>
  <cp:keywords/>
  <dc:language>en-US</dc:language>
  <cp:lastModifiedBy>Andrea Sabolová</cp:lastModifiedBy>
  <cp:lastPrinted>2012-06-18T11:25:00Z</cp:lastPrinted>
  <dcterms:modified xsi:type="dcterms:W3CDTF">2023-09-08T11:42:00Z</dcterms:modified>
  <cp:revision>11</cp:revision>
  <dc:subject/>
  <dc:title/>
</cp:coreProperties>
</file>