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Priezvisko, meno, adresa  zákonného zástupcu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/>
        <w:t xml:space="preserve">Základná škola </w:t>
      </w:r>
    </w:p>
    <w:p>
      <w:pPr>
        <w:pStyle w:val="Normal"/>
        <w:spacing w:lineRule="auto" w:line="276"/>
        <w:rPr/>
      </w:pPr>
      <w:r>
        <w:rPr/>
        <w:t>Sídlisko II 1336</w:t>
      </w:r>
    </w:p>
    <w:p>
      <w:pPr>
        <w:pStyle w:val="Normal"/>
        <w:spacing w:lineRule="auto" w:line="276"/>
        <w:rPr/>
      </w:pPr>
      <w:r>
        <w:rPr/>
        <w:t>093 01 Vranov nad Topľou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Vranov nad Topľou dátum ........................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c: Žiadosť o vydanie výpisu vysvedčenia za 1. pol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Týmto žiadam Riaditeľstvo ZŠ Sídlisko II vo </w:t>
      </w:r>
      <w:r>
        <w:rPr/>
        <w:t>Vranove nad Topľou o  vydanie výpisu vysvedčenia za 1. polrok školského roka  20..../20.... pre môjho syna/ dcé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eno a priezvisko žiaka:   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Dátum narodenia:   ................................  Miesto narodenia: 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Rodné číslo : ..............................................            Trieda: ................................................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</w:t>
      </w:r>
      <w:r>
        <w:rPr/>
        <w:t xml:space="preserve">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podpis  zákonného zástupcu žiak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/>
      <w:drawing>
        <wp:inline distT="0" distB="0" distL="0" distR="0">
          <wp:extent cx="575881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6663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3890" cy="7162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OdsekzoznamuChar">
    <w:name w:val="Odsek zoznamu Char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3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l2">
    <w:name w:val="Štýl2"/>
    <w:basedOn w:val="Normal"/>
    <w:qFormat/>
    <w:pPr/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5:00Z</dcterms:created>
  <dc:creator>Kajlová</dc:creator>
  <dc:description/>
  <cp:keywords/>
  <dc:language>en-US</dc:language>
  <cp:lastModifiedBy>zsdvojka</cp:lastModifiedBy>
  <cp:lastPrinted>2012-06-18T11:25:00Z</cp:lastPrinted>
  <dcterms:modified xsi:type="dcterms:W3CDTF">2025-01-09T12:27:00Z</dcterms:modified>
  <cp:revision>12</cp:revision>
  <dc:subject/>
  <dc:title/>
</cp:coreProperties>
</file>